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II/14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września 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: wprowadzenia zmian do uchwały Nr XX/127/04 Rady Gminy Złotów z dni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4 czerwca 2004 r. w sprawie zaciągnięcia kredytu na finansowanie wydatków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ie znajdujących pokrycia w planowanych dochoda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c i art. 58 ustawy z dnia 8 marca 1990 r.                  o samorządzie gminnym (Dz. U. z 2001 r. Nr 142, poz. 1591 z późniejszymi zmianami) oraz art. 48 ust. 1 pkt 2 ustawy z dnia 26 listopada 1998 r. o finansach publicznych (Dz. U.             z 2003 r. Nr 15, poz. 148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§ 1 uchwały Nr XX/127/04 Rady Gminy Złotów z dnia 24 czerwca 2004 r. w sprawie zaciągnięcia kredytu na finansowanie wydatków nie znajdujących pokrycia w planowanych dochodach gmin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Gmina zaciągnie kredyt w roku 2004 do kwoty </w:t>
      </w:r>
      <w:r>
        <w:rPr>
          <w:b/>
        </w:rPr>
        <w:t>1.000.000</w:t>
      </w:r>
      <w:r>
        <w:rPr/>
        <w:t xml:space="preserve"> </w:t>
      </w:r>
      <w:r>
        <w:rPr>
          <w:b/>
        </w:rPr>
        <w:t>złotych (słownie: jeden milion złotych)</w:t>
      </w:r>
      <w:r>
        <w:rPr/>
        <w:t xml:space="preserve"> na finansowanie wydatków nie znajdujących pokrycia w planowanych dochodach Gminy z przeznaczeniem na dofinansowanie zada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Budowa szkoły podstawowej w Radawnic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ozostałe postanowienia uchwały pozostają bez zmi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08:00Z</dcterms:created>
  <dc:creator>oem</dc:creator>
  <dc:description/>
  <dc:language>en-US</dc:language>
  <cp:lastModifiedBy>oem</cp:lastModifiedBy>
  <dcterms:modified xsi:type="dcterms:W3CDTF">2004-10-08T10:08:00Z</dcterms:modified>
  <cp:revision>1</cp:revision>
  <dc:subject/>
  <dc:title>UCHWAŁA Nr XXII/149/04</dc:title>
</cp:coreProperties>
</file>